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8   </w:t>
      </w:r>
      <w:r>
        <w:rPr>
          <w:b/>
          <w:bCs/>
          <w:sz w:val="32"/>
        </w:rPr>
        <w:t>第六届上海市机械工程创新大赛评审细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大赛根据比赛内容，评审采取评委现场问辩形式，通过参赛选手答辩，评审专家对各个参赛团队所设计作品进行综合鉴定，并给予打分。每组问辩时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，各参赛队需结合实物演示进行问辩。评委根据具体情况可能会安排再次答辩，请各参赛队自行准备好答辩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，并自备笔记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决赛评审从以下四方面进行评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题。从作品新颖性、实用性、意义或前景等三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。从功能实现、外观制作等两方面考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制作。从创新性、结构合理性、工艺性、先进理论和技术的应用、性能价格比等五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。从介绍及演示、答辩与质疑等两方面考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作品第一次不能演示，在规定时间内调整后仍不能演示，不得评奖。</w:t>
      </w:r>
    </w:p>
    <w:p>
      <w:pPr>
        <w:pStyle w:val="Normal"/>
        <w:snapToGrid w:val="false"/>
        <w:spacing w:lineRule="auto" w:line="360" w:before="46" w:after="4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组评委根据以上四个方面给予每组作品综合评判，最终评审委员会集中讨论确定各奖项获得。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>
          <w:rFonts w:ascii="宋体;SimSun" w:hAnsi="宋体;SimSun" w:cs="宋体;SimSun"/>
          <w:sz w:val="28"/>
        </w:rPr>
        <w:t>第六届上海市机械工程创新大赛评审委员会</w:t>
      </w:r>
    </w:p>
    <w:p>
      <w:pPr>
        <w:pStyle w:val="Normal"/>
        <w:spacing w:lineRule="auto" w:line="360"/>
        <w:ind w:right="560" w:firstLine="4060"/>
        <w:rPr/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6:00Z</dcterms:created>
  <dc:creator>me</dc:creator>
  <dc:description/>
  <cp:keywords/>
  <dc:language>en-US</dc:language>
  <cp:lastModifiedBy>lenovo</cp:lastModifiedBy>
  <dcterms:modified xsi:type="dcterms:W3CDTF">2017-03-21T14:15:00Z</dcterms:modified>
  <cp:revision>6</cp:revision>
  <dc:subject/>
  <dc:title>上海交通大学第六届工程问题挑战赛初审答辩</dc:title>
</cp:coreProperties>
</file>