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jc w:val="center"/>
        <w:rPr/>
      </w:pP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东华大学机械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eastAsia="zh-CN"/>
        </w:rPr>
        <w:t>工程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学院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年度优秀大学生夏令营申请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42"/>
        <w:gridCol w:w="1131"/>
        <w:gridCol w:w="1132"/>
        <w:gridCol w:w="1212"/>
        <w:gridCol w:w="1051"/>
        <w:gridCol w:w="1735"/>
      </w:tblGrid>
      <w:tr>
        <w:trPr>
          <w:trHeight w:val="652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both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52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52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排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52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3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平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平</w:t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紧急联系人姓名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紧急联系人电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31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29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历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43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238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人保证以上填写内容真实可靠，如有虚假，愿意承担一切后果。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参加夏令营的学生在活动期间须服从机械工程学院的统一安排，遵守东华大学的相关规定。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本人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：</w:t>
            </w:r>
          </w:p>
        </w:tc>
      </w:tr>
      <w:tr>
        <w:trPr>
          <w:trHeight w:val="988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院推荐意见：</w:t>
            </w:r>
            <w:r>
              <w:rPr>
                <w:b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</w:rPr>
              <w:t>                                          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经办人：</w:t>
            </w:r>
            <w:r>
              <w:rPr>
                <w:b/>
                <w:kern w:val="0"/>
                <w:sz w:val="24"/>
                <w:szCs w:val="24"/>
              </w:rPr>
              <w:t>      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公章）</w:t>
            </w:r>
            <w:r>
              <w:rPr>
                <w:b/>
                <w:kern w:val="0"/>
                <w:sz w:val="24"/>
                <w:szCs w:val="24"/>
              </w:rPr>
              <w:t>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20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55:00Z</dcterms:created>
  <dc:creator>Administrator</dc:creator>
  <dc:description/>
  <dc:language>en-US</dc:language>
  <cp:lastModifiedBy>WPS_247658366</cp:lastModifiedBy>
  <cp:lastPrinted>2015-06-08T16:20:00Z</cp:lastPrinted>
  <dcterms:modified xsi:type="dcterms:W3CDTF">2022-06-10T07:53:41Z</dcterms:modified>
  <cp:revision>2</cp:revision>
  <dc:subject/>
  <dc:title>机械学院2015年度Summer School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78AAEBDF94465B3616895249617C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