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东华大学机械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年度优秀大学生夏令营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2"/>
        <w:gridCol w:w="1131"/>
        <w:gridCol w:w="1132"/>
        <w:gridCol w:w="1212"/>
        <w:gridCol w:w="1051"/>
        <w:gridCol w:w="1735"/>
      </w:tblGrid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保证以上填写内容真实可靠，如有虚假，愿意承担一切后果。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夏令营的学生在活动期间须服从机械工程学院的统一安排，遵守东华大学的相关规定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98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推荐意见：</w:t>
            </w:r>
            <w:r>
              <w:rPr>
                <w:b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：</w:t>
            </w:r>
            <w:r>
              <w:rPr>
                <w:b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公章）</w:t>
            </w:r>
            <w:r>
              <w:rPr>
                <w:b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5:00Z</dcterms:created>
  <dc:creator>Administrator</dc:creator>
  <dc:description/>
  <dc:language>en-US</dc:language>
  <cp:lastModifiedBy>ME</cp:lastModifiedBy>
  <cp:lastPrinted>2015-06-08T16:20:00Z</cp:lastPrinted>
  <dcterms:modified xsi:type="dcterms:W3CDTF">2020-06-08T06:38:39Z</dcterms:modified>
  <cp:revision>2</cp:revision>
  <dc:subject/>
  <dc:title>机械学院2015年度Summer School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