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国家级大学生创新创业训练计划项目汇总表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992"/>
        <w:gridCol w:w="2410"/>
      </w:tblGrid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币分拣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祎岚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终端用户的智能物流投送四旋翼无人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山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祎岚，陈玉洁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花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祎岚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虚拟仪器的细纱管分离回收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佳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洁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币分拣包装装置的设计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亮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宏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行为域的穿戴式动作捕捉设备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智，景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上海市大学生创新创业训练计划项目汇总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52"/>
        <w:gridCol w:w="992"/>
        <w:gridCol w:w="2329"/>
      </w:tblGrid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负责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取瓤切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兴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安全度玻璃幕墙智能爬行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有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申华，   石禄丹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实套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革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型多功能搓背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以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军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可折叠提水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治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革   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有四连杆机构及弹簧拉紧的自由锻平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帝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一高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方位收纳（高生活体验）寝室专用书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俊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禄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祎岚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自助式老人椅的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留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虎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拧衣展平机的设计与发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柱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祎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姝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华大学国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市大学生创新创业训练计划项目验收鉴定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3409"/>
        <w:gridCol w:w="1800"/>
        <w:gridCol w:w="1980"/>
      </w:tblGrid>
      <w:tr>
        <w:trPr>
          <w:trHeight w:val="65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参与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起讫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合同书验收指标及成果形式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发表论文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获专利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专利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授权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申请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其他成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情况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检查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负责人签字</w:t>
            </w:r>
            <w:r>
              <w:rPr>
                <w:rFonts w:ascii="黑体;SimHei" w:hAnsi="黑体;SimHei" w:eastAsia="黑体;SimHei"/>
                <w:sz w:val="24"/>
              </w:rPr>
              <w:t>＿＿＿＿＿＿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鉴定意见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组长＿＿＿＿＿＿＿＿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收专家＿＿＿＿＿＿＿＿、＿＿＿＿＿＿＿＿、＿＿＿＿＿＿＿＿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另附：项目研究结题报告（不少于</w:t>
      </w:r>
      <w:r>
        <w:rPr>
          <w:rFonts w:eastAsia="黑体;SimHei"/>
          <w:sz w:val="24"/>
        </w:rPr>
        <w:t>1500</w:t>
      </w:r>
      <w:r>
        <w:rPr>
          <w:rFonts w:eastAsia="黑体;SimHei"/>
          <w:sz w:val="24"/>
        </w:rPr>
        <w:t>字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此表一式三份，一份由项目负责人留存，一份交学院，一份交教务处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Administrator</dc:creator>
  <dc:description/>
  <dc:language>en-US</dc:language>
  <cp:lastModifiedBy>Green</cp:lastModifiedBy>
  <dcterms:modified xsi:type="dcterms:W3CDTF">2016-04-06T08:39:00Z</dcterms:modified>
  <cp:revision>3</cp:revision>
  <dc:subject/>
  <dc:title/>
</cp:coreProperties>
</file>